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246-16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en-US"/>
        </w:rPr>
        <w:t>25</w:t>
      </w:r>
      <w:r>
        <w:rPr>
          <w:sz w:val="25"/>
          <w:szCs w:val="25"/>
          <w:lang w:val="sr-RS"/>
        </w:rPr>
        <w:t xml:space="preserve">. oktobar </w:t>
      </w:r>
      <w:r>
        <w:rPr>
          <w:sz w:val="25"/>
          <w:szCs w:val="25"/>
          <w:lang w:val="sr-CS"/>
        </w:rPr>
        <w:t>2016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sr-CS"/>
        </w:rPr>
        <w:t xml:space="preserve">TREĆ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PONEDELjAK, 31. OKTOBAR 2016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11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Razmatranje informacija o radu Ministarstva unutrašnjih poslova za periode januar-mart, april-jun i jul-septembar 2016. godine (05 br. 02-2530/16, 02-2531/16 i 02-2532/16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Latn-RS"/>
        </w:rPr>
      </w:pPr>
      <w:r>
        <w:rPr>
          <w:sz w:val="25"/>
          <w:szCs w:val="25"/>
          <w:lang w:val="sr-CS"/>
        </w:rPr>
        <w:tab/>
        <w:t>2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RS"/>
        </w:rPr>
        <w:tab/>
        <w:t>Informacije iz tačke 1. predloženog dnevnog reda su članovima i zamenicima članova Odbora dostavljene putem elektronske pošte 20. oktobra 2016. godine, dok su članovima Odbora narednog dana dostavljene i u pismenom obliku, po poslaničkim grupam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RS"/>
        </w:rPr>
        <w:tab/>
        <w:t xml:space="preserve">U prilogu se članovima Odbora dostavlja zapisnik </w:t>
      </w:r>
      <w:r>
        <w:rPr>
          <w:sz w:val="25"/>
          <w:szCs w:val="25"/>
          <w:lang w:val="ru-RU"/>
        </w:rPr>
        <w:t>Druge</w:t>
      </w:r>
      <w:r>
        <w:rPr>
          <w:sz w:val="25"/>
          <w:szCs w:val="25"/>
          <w:lang w:val="sr-RS"/>
        </w:rPr>
        <w:t xml:space="preserve">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  <w:lang w:val="sr-Latn-RS"/>
        </w:rPr>
        <w:t>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35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3:00Z</dcterms:created>
  <dc:creator>Milan Culjkovic</dc:creator>
  <dc:description/>
  <dc:language>en-US</dc:language>
  <cp:lastModifiedBy>info</cp:lastModifiedBy>
  <dcterms:modified xsi:type="dcterms:W3CDTF">2016-11-02T08:53:00Z</dcterms:modified>
  <cp:revision>2</cp:revision>
  <dc:subject/>
  <dc:title/>
</cp:coreProperties>
</file>